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color w:val="000000"/>
          <w:sz w:val="40"/>
          <w:szCs w:val="40"/>
          <w:u w:val="none"/>
        </w:rPr>
      </w:pPr>
      <w:r>
        <w:rPr>
          <w:rFonts w:eastAsia="Calibri" w:cs="Calibri"/>
          <w:b/>
          <w:bCs/>
          <w:i/>
          <w:iCs/>
          <w:sz w:val="40"/>
          <w:szCs w:val="40"/>
        </w:rPr>
        <w:t xml:space="preserve">              </w:t>
      </w:r>
      <w:r>
        <w:rPr>
          <w:rFonts w:eastAsia="Calibri" w:cs="Calibri"/>
          <w:b/>
          <w:bCs/>
          <w:i/>
          <w:iCs/>
          <w:color w:val="000000"/>
          <w:sz w:val="40"/>
          <w:szCs w:val="40"/>
          <w:u w:val="none"/>
        </w:rPr>
        <w:t xml:space="preserve">    </w:t>
      </w:r>
      <w:r>
        <w:rPr>
          <w:b/>
          <w:bCs/>
          <w:i/>
          <w:iCs/>
          <w:color w:val="000000"/>
          <w:sz w:val="40"/>
          <w:szCs w:val="40"/>
          <w:u w:val="none"/>
        </w:rPr>
        <w:t xml:space="preserve">GURUNANAK COLLEGE, DHANBAD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40"/>
          <w:szCs w:val="40"/>
          <w:u w:val="none"/>
        </w:rPr>
      </w:pPr>
      <w:r>
        <w:rPr>
          <w:rFonts w:eastAsia="Calibri" w:cs="Calibri"/>
          <w:b/>
          <w:bCs/>
          <w:color w:val="000000"/>
          <w:sz w:val="40"/>
          <w:szCs w:val="40"/>
          <w:u w:val="none"/>
        </w:rPr>
        <w:t xml:space="preserve">                  </w:t>
      </w:r>
      <w:r>
        <w:rPr>
          <w:b/>
          <w:bCs/>
          <w:color w:val="000000"/>
          <w:sz w:val="40"/>
          <w:szCs w:val="40"/>
          <w:u w:val="none"/>
        </w:rPr>
        <w:t>SEMESTER-l</w:t>
      </w:r>
      <w:r>
        <w:rPr>
          <w:b/>
          <w:bCs/>
          <w:color w:val="000000"/>
          <w:sz w:val="40"/>
          <w:szCs w:val="40"/>
          <w:u w:val="none"/>
          <w:lang w:val="en-US"/>
        </w:rPr>
        <w:t>V</w:t>
      </w:r>
      <w:r>
        <w:rPr>
          <w:b/>
          <w:bCs/>
          <w:color w:val="000000"/>
          <w:sz w:val="40"/>
          <w:szCs w:val="40"/>
          <w:u w:val="none"/>
        </w:rPr>
        <w:t xml:space="preserve"> (201</w:t>
      </w:r>
      <w:r>
        <w:rPr>
          <w:b/>
          <w:bCs/>
          <w:color w:val="000000"/>
          <w:sz w:val="40"/>
          <w:szCs w:val="40"/>
          <w:u w:val="none"/>
          <w:lang w:val="en-US"/>
        </w:rPr>
        <w:t>8</w:t>
      </w:r>
      <w:r>
        <w:rPr>
          <w:b/>
          <w:bCs/>
          <w:color w:val="000000"/>
          <w:sz w:val="40"/>
          <w:szCs w:val="40"/>
          <w:u w:val="none"/>
        </w:rPr>
        <w:t>-2</w:t>
      </w:r>
      <w:r>
        <w:rPr>
          <w:b/>
          <w:bCs/>
          <w:color w:val="000000"/>
          <w:sz w:val="40"/>
          <w:szCs w:val="40"/>
          <w:u w:val="none"/>
          <w:lang w:val="en-US"/>
        </w:rPr>
        <w:t>1</w:t>
      </w:r>
      <w:r>
        <w:rPr>
          <w:b/>
          <w:bCs/>
          <w:color w:val="000000"/>
          <w:sz w:val="40"/>
          <w:szCs w:val="40"/>
          <w:u w:val="none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40"/>
          <w:szCs w:val="40"/>
          <w:u w:val="none"/>
        </w:rPr>
      </w:pPr>
      <w:r>
        <w:rPr>
          <w:rFonts w:eastAsia="Calibri" w:cs="Calibri"/>
          <w:b/>
          <w:bCs/>
          <w:color w:val="000000"/>
          <w:sz w:val="40"/>
          <w:szCs w:val="40"/>
          <w:u w:val="none"/>
        </w:rPr>
        <w:t xml:space="preserve">                  </w:t>
      </w:r>
      <w:r>
        <w:rPr>
          <w:b/>
          <w:bCs/>
          <w:color w:val="000000"/>
          <w:sz w:val="40"/>
          <w:szCs w:val="40"/>
          <w:u w:val="none"/>
        </w:rPr>
        <w:t xml:space="preserve">Mid Semester Internal Test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40"/>
          <w:szCs w:val="40"/>
          <w:u w:val="none"/>
        </w:rPr>
        <w:t xml:space="preserve">                  </w:t>
      </w:r>
      <w:r>
        <w:rPr>
          <w:b/>
          <w:bCs/>
          <w:color w:val="000000"/>
          <w:sz w:val="40"/>
          <w:szCs w:val="40"/>
          <w:u w:val="none"/>
        </w:rPr>
        <w:t>HISTORY  CC- 0</w:t>
      </w:r>
      <w:r>
        <w:rPr>
          <w:b/>
          <w:bCs/>
          <w:color w:val="000000"/>
          <w:sz w:val="40"/>
          <w:szCs w:val="40"/>
          <w:u w:val="none"/>
          <w:lang w:val="en-US"/>
        </w:rPr>
        <w:t>8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thick"/>
        </w:rPr>
        <w:t>Time-45min.                                             Full marks:25×2=50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>Answer the following 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1. Which Turkish ruler implemented pure Arabic coin 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व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ौ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तुर्क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ुल्ता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थ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जिसन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शुद्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अरब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िक्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जार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िए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A) Aibek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ऐ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बक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B) Iltu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>t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mis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>h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इल्तुतमिश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C) Aaram Shan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आराम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शाह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D) Firoz shah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फिरोज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शाह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 xml:space="preserve">2. In which year Sikander Lodi sat on the Thrown?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िकंद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लोद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िस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वर्ष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गद्द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प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बैठा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>A)1489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>B) 1420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>C) 1491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>D) 1492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3. Iltutmish period coins were called 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इल्तुतमिशकाली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मुद्राओ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ो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हत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थे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A) Pan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पण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 xml:space="preserve">B) Dinar ( </w:t>
      </w:r>
      <w:r>
        <w:rPr>
          <w:b/>
          <w:b/>
          <w:bCs/>
          <w:color w:val="000000"/>
          <w:sz w:val="36"/>
          <w:sz w:val="36"/>
          <w:szCs w:val="36"/>
          <w:u w:val="none"/>
          <w:lang w:val="en-US"/>
        </w:rPr>
        <w:t>दिनार</w:t>
      </w:r>
      <w:r>
        <w:rPr>
          <w:b/>
          <w:bCs/>
          <w:color w:val="000000"/>
          <w:sz w:val="36"/>
          <w:szCs w:val="36"/>
          <w:u w:val="none"/>
          <w:lang w:val="en-US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>C) Tanka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टंका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  <w:r>
        <w:rPr>
          <w:b/>
          <w:bCs/>
          <w:color w:val="000000"/>
          <w:sz w:val="36"/>
          <w:szCs w:val="36"/>
          <w:u w:val="none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 xml:space="preserve">D) Jital  (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जीतल</w:t>
      </w:r>
      <w:r>
        <w:rPr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 xml:space="preserve">4.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>P</w:t>
      </w:r>
      <w:r>
        <w:rPr>
          <w:b/>
          <w:bCs/>
          <w:color w:val="000000"/>
          <w:sz w:val="36"/>
          <w:szCs w:val="36"/>
          <w:u w:val="none"/>
          <w:lang w:val="en-US"/>
        </w:rPr>
        <w:t>ropounder of Bhakti movement was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भक्ति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आंदोल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प्रवर्तक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थे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: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</w:t>
      </w:r>
      <w:r>
        <w:rPr>
          <w:b/>
          <w:bCs/>
          <w:color w:val="000000"/>
          <w:sz w:val="36"/>
          <w:szCs w:val="36"/>
          <w:u w:val="none"/>
          <w:lang w:val="en-US"/>
        </w:rPr>
        <w:t xml:space="preserve">A) Ramanujacharya (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रामानुजाचार्य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B) Shankracharya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शंकराचार्य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C) Ramanand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रामानंद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D) Kabir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बीर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 xml:space="preserve">5.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>Land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 revenue of sultanate was called: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IN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सल्तनकाली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भूमिक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कहलत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था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>A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 khams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खम्स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B) khiraj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खिराज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C) revenue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राजस्व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D) Ikta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इक्ता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6. After khilji the power r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>u</w:t>
      </w:r>
      <w:r>
        <w:rPr>
          <w:b/>
          <w:bCs/>
          <w:color w:val="000000"/>
          <w:sz w:val="36"/>
          <w:szCs w:val="36"/>
          <w:u w:val="none"/>
          <w:lang w:val="en-US"/>
        </w:rPr>
        <w:t>lling over Delhi was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खिलज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वंश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बाद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दिल्ल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प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अधिका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्थापि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हुआ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: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 xml:space="preserve">A)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>Lodi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>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लोद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B) Tughlaq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तुगलक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C) Slave (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गुलाम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D) Sayyad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ैयद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7. The author of Padmavat was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पद्माव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रचयित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थे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: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A)  Amir khusro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अमी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खुसरो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B) Jaysi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जायस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C) Surdas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ूरदास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D) Chandbardai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चंदबरदाई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8. The first Sultan to conquer south India 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दक्षिण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भार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प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विज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पान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वाल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पहल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ुल्तान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: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>A) Balaban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बलबन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) 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B) Sikander Lodi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िकंद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लोदी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C) Alauddin khilji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अलाउद्दी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खिलजी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) 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D) Firojashah Tugalaq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फिरोजशा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तुगलक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9. At the time of death Qutub-ud-din Aibak, Iltutamish was the governor of: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ुतुबुद्दी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ऐबक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मृत्यु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म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इल्तुतमिश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किस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्था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गवर्न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था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A ) Badayun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बदायूं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B) Kannauj(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न्नौज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C) Banaras(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बनारस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D) Mathura (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मथुरा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10. When Lodhi Dynasty was established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लोद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वंश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्थापन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ब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हु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A)14 15 AD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B)14 51 A D 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C) 14 14 AD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D) 1449 AD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11. Who was the founder of  'Chisti cult' of sufism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ूफ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म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चिश्त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ंप्रदा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जनक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ौ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थे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A) Amir khusro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अमी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खुसरो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B) Nizamuddin Auliya (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निजामुद्दी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औलिय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C) Khwaja moeenuddin Chisti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ख्वाज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मुईनुद्दी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चिश्ती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D) sheikh salim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शेख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लीम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12. who founded the city of jaunpur 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जौनपु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शह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नीव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िसन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डाली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A) Balban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बल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बन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)B) Firozashah Tugalaq (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फिरोज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शा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तुगलक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C) Alauddin khilaji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अलाउद्दी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खिलजी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D) Aibek (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ऐबक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13. Name the only king of Delhi sultanate who wrote his autobiography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दिल्ल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ल्तन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एकमात्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ुल्ता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नाम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बताइए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जिसन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अपन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आत्मकथ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लिख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A) Iltutamish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इल्तुतमिश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) 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B) Balban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बलबन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C) Mohammad- Bin-Tughlaq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मोहम्मद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बि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तुगल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क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D) Firozashah Tugalaq (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फिरोजशा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तुगलक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14. What was the new name given to Devagiri by   Muhammad Bin Tuglaq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A) Daulatabad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दौलताबाद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B) khizrabad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खिज्राबाद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C) Hyderabad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हैदराबाद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D)  Murshidabad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मुर्शिदाबाद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15. in which year was written 'Sirat e Firoz Shahi'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िरा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-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ए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-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फिरोजशाह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िस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वर्ष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लिख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गई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>A) 1350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>B) 1370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>C) 1360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>D)1380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>16. Who was the author of 'Tajul-masir' 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 xml:space="preserve">'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ताज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-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उल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-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मासिर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'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लेखक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ौ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था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A) Barani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बरनी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B) Isami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इसामी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C) Afif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अफीफ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D) Hasan-Nizami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हसन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-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निजामी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17. What was the new name of Chittor recited by Alauddin Khilji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अलाउद्दी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खिलज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न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चित्तौड़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ो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िस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नए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नाम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पुकारा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A) Khilji Nagar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खिलज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नगर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B) Khizrabad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खिज्राबाद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नगर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C) Turk Nagar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तुर्क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नगर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D) Daulatabad (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दौलताबाद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 xml:space="preserve">18.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>A</w:t>
      </w:r>
      <w:r>
        <w:rPr>
          <w:b/>
          <w:bCs/>
          <w:color w:val="000000"/>
          <w:sz w:val="36"/>
          <w:szCs w:val="36"/>
          <w:u w:val="none"/>
          <w:lang w:val="en-US"/>
        </w:rPr>
        <w:t>lb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>a</w:t>
      </w:r>
      <w:r>
        <w:rPr>
          <w:b/>
          <w:bCs/>
          <w:color w:val="000000"/>
          <w:sz w:val="36"/>
          <w:szCs w:val="36"/>
          <w:u w:val="none"/>
          <w:lang w:val="en-US"/>
        </w:rPr>
        <w:t xml:space="preserve">runi came India with whom? 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IN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अलबरुन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भार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किस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साथ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आया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>A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 Gazanavi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ग़ज़नवी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B) Gori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ग़ोरी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C) Aibak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ऐबक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D) Iltutamish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इल्लतुतमिश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19.</w:t>
      </w:r>
      <w:r>
        <w:rPr>
          <w:b/>
          <w:bCs/>
          <w:color w:val="000000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>When did Taimur captured Dilli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IN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तैमू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न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दिल्ल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प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कब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अधिका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किय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था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>A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 18 December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B) 17 December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C) 16 December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D) 15 December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20.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>Which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 ru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>ler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 of sultanate period imposed jajiya on Brahmans also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ल्तन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ाल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िस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ुल्ता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न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ब्राह्मणो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प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भ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जजिय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लगाय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था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A) Bal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>b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an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बलबन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B) Alauddin khilji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अलाउद्दी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खिलजी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C) Md. Bin Tuglaq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मु०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बि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तुगलक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D) Firozashah Tuglaq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फ़िरोज़शा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तुगलक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21. Who was the buil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>t</w:t>
      </w:r>
      <w:r>
        <w:rPr>
          <w:b/>
          <w:bCs/>
          <w:color w:val="000000"/>
          <w:sz w:val="36"/>
          <w:szCs w:val="36"/>
          <w:u w:val="none"/>
          <w:lang w:val="en-US"/>
        </w:rPr>
        <w:t xml:space="preserve"> by Quwwat-ul-Islam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क़ुव्व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उल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इस्लाम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क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निर्माण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किसन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कराया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A) Aibak</w:t>
      </w:r>
      <w:r>
        <w:rPr>
          <w:b/>
          <w:bCs/>
          <w:color w:val="000000"/>
          <w:sz w:val="36"/>
          <w:szCs w:val="36"/>
          <w:u w:val="none"/>
          <w:lang w:val="en-IN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>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ऐबक</w:t>
      </w:r>
      <w:r>
        <w:rPr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B) Iltutamish</w:t>
      </w:r>
      <w:r>
        <w:rPr>
          <w:b/>
          <w:bCs/>
          <w:color w:val="000000"/>
          <w:sz w:val="36"/>
          <w:szCs w:val="36"/>
          <w:u w:val="none"/>
          <w:lang w:val="en-IN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>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इल्लतुतमिश</w:t>
      </w:r>
      <w:r>
        <w:rPr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C) Balaban</w:t>
      </w:r>
      <w:r>
        <w:rPr>
          <w:b/>
          <w:bCs/>
          <w:color w:val="000000"/>
          <w:sz w:val="36"/>
          <w:szCs w:val="36"/>
          <w:u w:val="none"/>
          <w:lang w:val="en-IN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>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बलबन</w:t>
      </w:r>
      <w:r>
        <w:rPr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D) Raziya</w:t>
      </w:r>
      <w:r>
        <w:rPr>
          <w:b/>
          <w:bCs/>
          <w:color w:val="000000"/>
          <w:sz w:val="36"/>
          <w:szCs w:val="36"/>
          <w:u w:val="none"/>
          <w:lang w:val="en-IN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>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रजिया</w:t>
      </w:r>
      <w:r>
        <w:rPr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IN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22.Which Turkish ruler implemented pure arabic coins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IN"/>
        </w:rPr>
        <w:t xml:space="preserve">  </w:t>
      </w: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व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ौ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तुर्क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ुल्ता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थ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जिसन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शुद्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अरब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सिक्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जार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US"/>
        </w:rPr>
        <w:t>किए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A) Aibak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ऐबक</w:t>
      </w:r>
      <w:r>
        <w:rPr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B) Iltutamish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इल्तुतमिश</w:t>
      </w:r>
      <w:r>
        <w:rPr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C) Aaram shah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आराम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शाह</w:t>
      </w:r>
      <w:r>
        <w:rPr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D) Firoz shah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फ़िरोज़शाह</w:t>
      </w:r>
      <w:r>
        <w:rPr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 xml:space="preserve">23. In which year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>Qutub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 minar was built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कुतुबमीना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क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निर्माण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किस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वर्ष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हुआ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A) 1205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B) 1206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C) 1210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D) 1207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b/>
          <w:bCs/>
          <w:color w:val="000000"/>
          <w:sz w:val="36"/>
          <w:szCs w:val="36"/>
          <w:u w:val="none"/>
          <w:lang w:val="en-US"/>
        </w:rPr>
        <w:t>24)</w:t>
      </w:r>
      <w:r>
        <w:rPr>
          <w:b/>
          <w:bCs/>
          <w:color w:val="000000"/>
          <w:sz w:val="36"/>
          <w:szCs w:val="36"/>
          <w:u w:val="none"/>
          <w:lang w:val="en-IN"/>
        </w:rPr>
        <w:t xml:space="preserve"> </w:t>
      </w:r>
      <w:r>
        <w:rPr>
          <w:b/>
          <w:bCs/>
          <w:color w:val="000000"/>
          <w:sz w:val="36"/>
          <w:szCs w:val="36"/>
          <w:u w:val="none"/>
          <w:lang w:val="en-US"/>
        </w:rPr>
        <w:t>Alauddin khilji ascended the throne by killing whom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 </w:t>
      </w:r>
      <w:r>
        <w:rPr>
          <w:rFonts w:eastAsia="Calibri" w:cs="Calibri"/>
          <w:b/>
          <w:bCs/>
          <w:color w:val="000000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अल्लाउद्दी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ख़िलज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गद्द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प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किस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क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हत्य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क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बैठा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?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A) Jalaluddin khilji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जलालुदी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खिलजी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B) Balban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बलबन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C)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Kakubad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कैकुबाद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D) Aaram shah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आराम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शाह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25. 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IN"/>
        </w:rPr>
        <w:t>First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 xml:space="preserve"> sultan to face mangol menace with foldness: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  <w:lang w:val="en-US"/>
        </w:rPr>
        <w:t xml:space="preserve"> 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मंगोल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आक्रमण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क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दृढ़त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स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सामन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करन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वाल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पहल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सुलता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थे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;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A) Aibak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ऐबक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B) Alauddin khilji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अल्लाउदी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  <w:lang w:val="en-IN"/>
        </w:rPr>
        <w:t xml:space="preserve"> 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ख़िलजी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rFonts w:cs="Mangal;Times New Roman"/>
          <w:b/>
          <w:b/>
          <w:bCs/>
          <w:color w:val="000000"/>
          <w:sz w:val="36"/>
          <w:szCs w:val="36"/>
          <w:u w:val="none"/>
          <w:lang w:val="en-US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C) Iltutamish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इल्लतुतमिश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D) Balban (</w:t>
      </w:r>
      <w:r>
        <w:rPr>
          <w:rFonts w:cs="Mangal;Times New Roman"/>
          <w:b/>
          <w:b/>
          <w:bCs/>
          <w:color w:val="000000"/>
          <w:sz w:val="36"/>
          <w:sz w:val="36"/>
          <w:szCs w:val="36"/>
          <w:u w:val="none"/>
          <w:lang w:val="en-IN"/>
        </w:rPr>
        <w:t>बलबन</w:t>
      </w:r>
      <w:r>
        <w:rPr>
          <w:rFonts w:cs="Mangal;Times New Roman"/>
          <w:b/>
          <w:bCs/>
          <w:color w:val="000000"/>
          <w:sz w:val="36"/>
          <w:szCs w:val="36"/>
          <w:u w:val="none"/>
          <w:lang w:val="en-US"/>
        </w:rPr>
        <w:t>)</w:t>
      </w:r>
    </w:p>
    <w:p>
      <w:pPr>
        <w:pStyle w:val="Normal"/>
        <w:spacing w:lineRule="auto" w:line="360" w:before="0" w:after="200"/>
        <w:jc w:val="both"/>
        <w:rPr>
          <w:rFonts w:eastAsia="Calibri" w:cs="Calibri"/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SimSun;宋体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09:12Z</dcterms:created>
  <dc:creator>vivo 1610</dc:creator>
  <dc:description/>
  <dc:language>en-US</dc:language>
  <cp:lastModifiedBy>vivo 1610</cp:lastModifiedBy>
  <dcterms:modified xsi:type="dcterms:W3CDTF">2020-07-20T14:09:12Z</dcterms:modified>
  <cp:revision>0</cp:revision>
  <dc:subject/>
  <dc:title/>
</cp:coreProperties>
</file>